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m�d�s�b�d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i�m�d�s�X�P�P�P�@�{�@�i�m�d�s�e�n�b�D�P�R�@�{�@�i�m�d�s�b�d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I�ɂ́A���������X�P�P�P�ɁA�e�n�b�P�R��</w:t>
      </w:r>
      <w:r>
        <w:rPr/>
        <w:t>㏑����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alloc �֌W�́A9111 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N�����̃I�v�V�����ŁA-r -d �́A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bbs �́Acexbbs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Ӂ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>
          <w:rtl w:val="true"/>
        </w:rPr>
        <w:t>܂</w:t>
      </w:r>
      <w:r>
        <w:rPr/>
        <w:t>ł̂i�m�d�s�Ɣ�</w:t>
      </w:r>
      <w:r>
        <w:rPr>
          <w:rtl w:val="true"/>
        </w:rPr>
        <w:t>א</w:t>
      </w:r>
      <w:r>
        <w:rPr/>
        <w:t>V���Ȑ</w:t>
      </w:r>
      <w:r>
        <w:rPr>
          <w:rtl w:val="true"/>
        </w:rPr>
        <w:t>ݒ</w:t>
      </w:r>
      <w:r>
        <w:rPr/>
        <w:t>肪�</w:t>
      </w:r>
      <w:r>
        <w:rPr/>
        <w:t>K�v�ł��̂ŁA�K�� doc ��Ă��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ݒ</w:t>
      </w:r>
      <w:r>
        <w:rPr/>
        <w:t>��</w:t>
      </w:r>
      <w:r>
        <w:rPr/>
        <w:t>ԈႤ�ƁAnews/mail ���͂��Ȃ��Ȃ�</w:t>
      </w:r>
      <w:r>
        <w:rPr>
          <w:rtl w:val="true"/>
        </w:rPr>
        <w:t>܂</w:t>
      </w:r>
      <w:r>
        <w:rPr/>
        <w:t>��</w:t>
      </w:r>
      <w:r>
        <w:rPr/>
        <w:t>B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\�[�X�͋��ʂŁA�r�t�m�n�r�C�r�b�n�t�m�h�w�C�w�d�m�h�w�C�o�b�X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OS(sun3/4)</w:t>
        <w:tab/>
        <w:t>Makefile.u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98 MSC 6.0</w:t>
        <w:tab/>
        <w:t>Makefile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͎��̏��ł́A����m�F�͂��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-XENIX</w:t>
        <w:tab/>
        <w:t>Makefile.uni�i�C���K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-UNIX</w:t>
        <w:tab/>
        <w:t>Makefile.uni�i�C���K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Z2861 MSC</w:t>
        <w:tab/>
        <w:t>Makefile.dos�i�C���K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6BSD</w:t>
        <w:tab/>
        <w:tab/>
        <w:t>Makefile.uni�i�C���K�v�A���ӎQ�Ɓ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  <w:tab/>
        <w:tab/>
        <w:t>Makefile.uni�i�C���K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S</w:t>
        <w:tab/>
        <w:tab/>
        <w:t>Makefile.uni�i�C���K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UX</w:t>
        <w:tab/>
        <w:tab/>
        <w:t>Makefile.uni�i�C���K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A�Ȃ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ꕔ�̂</w:t>
      </w:r>
      <w:r>
        <w:rPr/>
        <w:t>n�r�iLINUX�Ȃǁj�ł́AMakefile.uni�̍Ō�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depend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o���Ȃ����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́</w:t>
      </w:r>
      <w:r>
        <w:rPr/>
        <w:t>AMakefile.uni�̍Ō��depend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̓�e���</w:t>
      </w:r>
      <w:r>
        <w:rPr/>
        <w:t>荞�</w:t>
      </w:r>
      <w:r>
        <w:rPr>
          <w:rtl w:val="true"/>
        </w:rPr>
        <w:t>ޓ</w:t>
      </w:r>
      <w:r>
        <w:rPr/>
        <w:t>��</w:t>
      </w:r>
      <w:r>
        <w:rPr/>
        <w:t>A�s�Ȃ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ύX��e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mail.cf ��T�|�[�g�Bmail �̃��[�e�B���O�̎w�</w:t>
      </w:r>
      <w:r>
        <w:rPr/>
        <w:t>肪�</w:t>
      </w:r>
      <w:r>
        <w:rPr/>
        <w:t>\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bbs �R�}���h�̓������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bbs �̕ύX�B�</w:t>
      </w:r>
      <w:r>
        <w:rPr>
          <w:rtl w:val="true"/>
        </w:rPr>
        <w:t>܂</w:t>
      </w:r>
      <w:r>
        <w:rPr/>
        <w:t>�����́</w:t>
      </w:r>
      <w:r>
        <w:rPr/>
        <w:t>A�V�K�̂�̂Ƃ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trace �R�}���h�ŁA�F�̎w���ǉ�B�</w:t>
      </w:r>
      <w:r>
        <w:rPr>
          <w:rtl w:val="true"/>
        </w:rPr>
        <w:t>܂</w:t>
      </w:r>
      <w:r>
        <w:rPr/>
        <w:t>��</w:t>
      </w:r>
      <w:r>
        <w:rPr/>
        <w:t>Aon/off 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: trace ax0 on</w:t>
        <w:tab/>
        <w:tab/>
        <w:t>�g���[�X�̍Ċ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ace ax0 off</w:t>
        <w:tab/>
        <w:tab/>
        <w:t>�g���[�X�̈</w:t>
      </w:r>
      <w:r>
        <w:rPr/>
        <w:t xml:space="preserve">ꎞ </w:t>
      </w:r>
      <w:r>
        <w:rPr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ace ax0 123</w:t>
        <w:tab/>
        <w:tab/>
        <w:t>�Ō�Q�����A1-f �ŐF�̎w��B0 �� of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FOC.9 �̎�</w:t>
      </w:r>
      <w:r>
        <w:rPr/>
        <w:t>荞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a�a�r�̋@�\�����B �o�O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mail.cf �̋L�q������B�o�O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ax25 bbscall �ŁA�a�a�r�p�̃R�[���̎w���\�ɁB�i�R�l�N�g���� CR �s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: ax25 bbscall jf2cex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ӁA���̃R�[���T�C���Əd��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rip �ǉ���ɁA�r�t�m�ł̕s��C���B�i���[�h���E�ȊO�̃A�N�Z�X�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mail.cf �̏����̑</w:t>
      </w:r>
      <w:r>
        <w:rPr/>
        <w:t>啝�</w:t>
      </w:r>
      <w:r>
        <w:rPr/>
        <w:t>ȕύX�B�</w:t>
      </w:r>
      <w:r>
        <w:rPr>
          <w:rtl w:val="true"/>
        </w:rPr>
        <w:t>ڂ</w:t>
      </w:r>
      <w:r>
        <w:rPr/>
        <w:t>����́</w:t>
      </w:r>
      <w:r>
        <w:rPr/>
        <w:t>Amailcf.doc 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oimo �� mail.cf �̏������</w:t>
      </w:r>
      <w:r>
        <w:rPr/>
        <w:t>荞�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A�\�[�X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2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a�a�r�̃R�l�N�g���ɃI�[�v�j���O���b�Z�[�W�</w:t>
      </w:r>
      <w:r>
        <w:rPr/>
        <w:t>𑗏</w:t>
      </w:r>
      <w:r>
        <w:rPr/>
        <w:t>o�\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a�a�r�֌W�̈</w:t>
      </w:r>
      <w:r>
        <w:rPr/>
        <w:t>ꕔ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akoya.new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akoya.li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mqueue �́A*.wrk �ɕ����̑�������</w:t>
      </w:r>
      <w:r>
        <w:rPr/>
        <w:t>悤�</w:t>
      </w:r>
      <w:r>
        <w:rPr/>
        <w:t>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oimo �ł� mail.cf �̑Ή��̂��</w:t>
      </w:r>
      <w:r>
        <w:rPr>
          <w:rtl w:val="true"/>
        </w:rPr>
        <w:t>߁</w:t>
      </w:r>
      <w:r>
        <w:rPr/>
        <w:t>Anetwork.def �ł̋L�q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akoya.mailc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akoya.bbs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</w:t>
      </w:r>
      <w:r>
        <w:rPr/>
        <w:t>ꕔ�</w:t>
      </w:r>
      <w:r>
        <w:rPr/>
        <w:t>o�O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bbsuserfile ���Ȃ��</w:t>
      </w:r>
      <w:r>
        <w:rPr/>
        <w:t>ꍇ�̏�����</w:t>
      </w:r>
      <w:r>
        <w:rPr/>
        <w:t>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userfile �������</w:t>
      </w:r>
      <w:r>
        <w:rPr/>
        <w:t>ꍇ�</w:t>
      </w:r>
      <w:r>
        <w:rPr/>
        <w:t>A���[�U�`�F�b�N��s�Ȃ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a�a�r���[�U�̎����ǉ�i�</w:t>
      </w:r>
      <w:r>
        <w:rPr/>
        <w:t>쐬�</w:t>
      </w:r>
      <w:r>
        <w:rPr/>
        <w:t>j��s�Ȃ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2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bbsuserfile �� rnews �����Ė����</w:t>
      </w:r>
      <w:r>
        <w:rPr/>
        <w:t>ꍇ�</w:t>
      </w:r>
      <w:r>
        <w:rPr/>
        <w:t>ł�n�j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bbs �ɂāA���</w:t>
      </w:r>
      <w:r>
        <w:rPr>
          <w:rtl w:val="true"/>
        </w:rPr>
        <w:t>߂</w:t>
      </w:r>
      <w:r>
        <w:rPr/>
        <w:t>Ẵ{�[�h�Ƃ��ŁA0/123 �Ƃ��ɂȂ�o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ip display [ hostname | number ] 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name �̏</w:t>
      </w:r>
      <w:r>
        <w:rPr/>
        <w:t>ꍇ�</w:t>
      </w:r>
      <w:r>
        <w:rPr/>
        <w:t>A�h�o�A�h���X��\�����</w:t>
      </w:r>
      <w:r>
        <w:rPr/>
        <w:t xml:space="preserve">镔���� </w:t>
      </w:r>
      <w:r>
        <w:rPr/>
        <w:t>hostname 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s.net �́A�Q���</w:t>
      </w:r>
      <w:r>
        <w:rPr>
          <w:rtl w:val="true"/>
        </w:rPr>
        <w:t>ڂ̖</w:t>
      </w:r>
      <w:r>
        <w:rPr/>
        <w:t>��</w:t>
      </w:r>
      <w:r>
        <w:rPr/>
        <w:t>O��g���</w:t>
      </w:r>
      <w:r>
        <w:rPr>
          <w:rtl w:val="true"/>
        </w:rPr>
        <w:t>܂</w:t>
      </w:r>
      <w:r>
        <w:rPr/>
        <w:t>��</w:t>
      </w:r>
      <w:r>
        <w:rPr/>
        <w:t>B�ő�P�T�����</w:t>
      </w:r>
      <w:r>
        <w:rPr>
          <w:rtl w:val="true"/>
        </w:rPr>
        <w:t>܂</w:t>
      </w:r>
      <w:r>
        <w:rPr/>
        <w:t>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rip �֌W�̏C���BJNETFOC11 �ɉ�����ύX��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mcd08 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netdef2 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FTP �̎c�[�� tcp reset ����ƁACoreDump �ɂȂ</w:t>
      </w:r>
      <w:r>
        <w:rPr/>
        <w:t>錏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2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Backoff ���A127 ��z����ƁA�đ����Ȃ��Ȃ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FTP �ŁAusername/filename ���������ƃ�������󂷌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upload �ŁALF ���]���ɓ�</w:t>
      </w:r>
      <w:r>
        <w:rPr/>
        <w:t>錏�̏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ax25 reset �ŁAnetrom �̃Z�b�V������ reset ����� core-dump ���</w:t>
      </w:r>
      <w:r>
        <w:rPr/>
        <w:t>錏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ax25 heard �ŁA��M���������Ȃ��</w:t>
      </w:r>
      <w:r>
        <w:rPr/>
        <w:t>ꍇ�</w:t>
      </w:r>
      <w:r>
        <w:rPr/>
        <w:t>A��s����Ȃ�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JNETD �ɂ�����A�R���\�[���̃A�N�Z�X��@�̕ύX�B�ijnetcons ��</w:t>
      </w:r>
      <w:r>
        <w:rPr/>
        <w:t>쐬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2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start rip ��s�Ȃ</w:t>
      </w:r>
      <w:r>
        <w:rPr/>
        <w:t xml:space="preserve">킸�� </w:t>
      </w:r>
      <w:r>
        <w:rPr/>
        <w:t>RIP �</w:t>
      </w:r>
      <w:r>
        <w:rPr/>
        <w:t>𑗐</w:t>
      </w:r>
      <w:r>
        <w:rPr/>
        <w:t>M����ƁAipadd/port �� 0 �ɂȂ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2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SMTP �̃Z�b�V������P�z�X�g������Arnews �Ƃ���ȊO�œ����ɂQ�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2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kiss �ŁA��M�G���[�̏</w:t>
      </w:r>
      <w:r>
        <w:rPr/>
        <w:t>ꍇ�</w:t>
      </w:r>
      <w:r>
        <w:rPr/>
        <w:t>Acore-dump ���</w:t>
      </w:r>
      <w:r>
        <w:rPr/>
        <w:t>錏�̏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2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KPC-4 �� attach ��ύX�B�ȑO�AKPC �ƋL�q���Ă����������A0/1 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L�Q�ƁB�i���Fattach asy AUX KPC ....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ach asy AUX 0 ....</w:t>
        <w:tab/>
        <w:tab/>
        <w:t>Port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ach asy AUX 1 ....</w:t>
        <w:tab/>
        <w:tab/>
        <w:t>Port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asm �̂Q�|�[�g�</w:t>
      </w:r>
      <w:r>
        <w:rPr>
          <w:rtl w:val="true"/>
        </w:rPr>
        <w:t>ڂ</w:t>
      </w:r>
      <w:r>
        <w:rPr/>
        <w:t>�</w:t>
      </w:r>
      <w:r>
        <w:rPr/>
        <w:t>g���Ȃ����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asm �̑��M���ɁAReady ��`�F�b�N���A���M����</w:t>
      </w:r>
      <w:r>
        <w:rPr/>
        <w:t>悤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2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SUN �ɂ����āAESC �̂</w:t>
      </w:r>
      <w:r>
        <w:rPr/>
        <w:t>݂</w:t>
      </w:r>
      <w:r>
        <w:rPr/>
        <w:t>ŁA�R�}���h���[�h�ɖ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2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sequence.seq �̃t�@�C�����b�N���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2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asm ��M���ɁAportno ��`�F�b�N��������s�Ȃ��</w:t>
      </w:r>
      <w:r>
        <w:rPr/>
        <w:t>悤�</w:t>
      </w:r>
      <w:r>
        <w:rPr/>
        <w:t>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asm ��M���[�`����ύX�B�Q�|�[�g���� read ������ύX�B�i�y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smtp link �R�}���h��ǉ�B����ɂ��Asmtp �𓯎��ɂQ�{�N���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tp link mode &lt;multi/single&gt;</w:t>
        <w:tab/>
        <w:t>�f�B�t�H���g�̃��[�h�w��(����l:mult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tp link add &lt;host&gt;</w:t>
        <w:tab/>
        <w:tab/>
        <w:t>host ��X�g�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tp link drop &lt;host&gt;</w:t>
        <w:tab/>
        <w:tab/>
        <w:t>host ��X�g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ł̃��X�g�Ƃ́A�f�B�t�H���g�ƈႤ������z�X�g�̈</w:t>
      </w:r>
      <w:r>
        <w:rPr/>
        <w:t>ꗗ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Ƃ��΁Amode=multi�ł́Aadd ������̂́Asingle �̓���ɂ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ode=single �ł́Aadd ������̂́Amulti �̓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2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BBS �֌W�̃o�O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log �ցAfinger �̃��b�Z�[�W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tcp state �ŁAservice No ��A���b�Z�[�W�ŕ\���B�iip disp host ��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mail.cf �̏����ŁAalias �w�</w:t>
      </w:r>
      <w:r>
        <w:rPr/>
        <w:t>莞�</w:t>
      </w:r>
      <w:r>
        <w:rPr/>
        <w:t>Ƀ���������</w:t>
      </w:r>
      <w:r>
        <w:rPr/>
        <w:t>錏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tarce �R�}���h�̃p�����[�^����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 ax0 119 off</w:t>
        <w:tab/>
        <w:t>�̂</w:t>
      </w:r>
      <w:r>
        <w:rPr/>
        <w:t>悤�</w:t>
      </w:r>
      <w:r>
        <w:rPr/>
        <w:t>ɁA�F�Aon/off �𓯎��w��\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smtp link �R�}���h������ɓ��</w:t>
      </w:r>
      <w:r>
        <w:rPr/>
        <w:t>삵�</w:t>
      </w:r>
      <w:r>
        <w:rPr/>
        <w:t>Ȃ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N�����̃I�v�V�����́A-w �̏�����C���B(MS-DOS satndard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attach asm981 �̃I�v�V�����̈�����ύX�B�</w:t>
      </w:r>
      <w:r>
        <w:rPr>
          <w:rtl w:val="true"/>
        </w:rPr>
        <w:t>ݒ</w:t>
      </w:r>
      <w:r>
        <w:rPr/>
        <w:t>�͕</w:t>
      </w:r>
      <w:r>
        <w:rPr/>
        <w:t>ύX�s�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 �̒l�̏�� bit4 ���A0 �̏</w:t>
      </w:r>
      <w:r>
        <w:rPr/>
        <w:t>ꍇ�</w:t>
      </w:r>
      <w:r>
        <w:rPr/>
        <w:t>Aportno ���Amask-bit 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�̏</w:t>
      </w:r>
      <w:r>
        <w:rPr/>
        <w:t>ꍇ�́</w:t>
      </w:r>
      <w:r>
        <w:rPr/>
        <w:t>Amask-bit=1 �Ƃ���B�iASM-MINI2 �Ή��̈</w:t>
      </w:r>
      <w:r>
        <w:rPr/>
        <w:t>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N���I�v�V�����́A-q ��ǉ�B�i-n �͔p�~�ƂȂ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 ��w�</w:t>
      </w:r>
      <w:r>
        <w:rPr/>
        <w:t>肵���ꍇ�́</w:t>
      </w:r>
      <w:r>
        <w:rPr/>
        <w:t>A�f�o�C�X�ւ̏o�͂� queueing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TX-BUF �̋󂫂�`�F�b�N���A�󂢂Ă��Ȃ��</w:t>
      </w:r>
      <w:r>
        <w:rPr/>
        <w:t>ꍇ�́</w:t>
      </w:r>
      <w:r>
        <w:rPr/>
        <w:t>Aqueueing 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̖����</w:t>
      </w:r>
      <w:r>
        <w:rPr/>
        <w:t>ꍇ�́</w:t>
      </w:r>
      <w:r>
        <w:rPr/>
        <w:t>Aqueueing ���</w:t>
      </w:r>
      <w:r>
        <w:rPr>
          <w:rtl w:val="true"/>
        </w:rPr>
        <w:t>܂</w:t>
      </w:r>
      <w:r>
        <w:rPr/>
        <w:t>���</w:t>
      </w:r>
      <w:r>
        <w:rPr/>
        <w:t>B�i���</w:t>
      </w:r>
      <w:r>
        <w:rPr>
          <w:rtl w:val="true"/>
        </w:rPr>
        <w:t>܂</w:t>
      </w:r>
      <w:r>
        <w:rPr/>
        <w:t>łƋt�ɂȂ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21217</w:t>
        <w:tab/>
        <w:t>(Tnx.JA3UX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ip ? �̃w���v�� 'display' 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attach asm981 �̃w���v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mail.cf �� gateway �̎w�</w:t>
      </w:r>
      <w:r>
        <w:rPr/>
        <w:t>莞�</w:t>
      </w:r>
      <w:r>
        <w:rPr/>
        <w:t>ɁA���S-&gt;���Q��g�p����</w:t>
      </w:r>
      <w:r>
        <w:rPr/>
        <w:t>悤�</w:t>
      </w:r>
      <w:r>
        <w:rPr/>
        <w:t>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upload �ŁA'Upload (null) start' ��\�����</w:t>
      </w:r>
      <w:r>
        <w:rPr/>
        <w:t>錏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trace all on/off ��ǉ�B�S�|�[�g���x�� on/off 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2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386BSD �ɑΉ��̂��B�A���Amkfifo �����</w:t>
      </w:r>
      <w:r>
        <w:rPr/>
        <w:t>삹���</w:t>
      </w:r>
      <w:r>
        <w:rPr/>
        <w:t>Ajnetcons �̎g�p���s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rnel �č\�z���K�v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3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mail.cf�̏�����</w:t>
      </w:r>
      <w:r>
        <w:rPr/>
        <w:t>ꕔ�</w:t>
      </w:r>
      <w:r>
        <w:rPr/>
        <w:t>ύX�BJ host: gateway host.prug.or.jp �̂</w:t>
      </w:r>
      <w:r>
        <w:rPr/>
        <w:t>悤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R�t�B�[���h�ŁAgateway-host��w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����</w:t>
      </w:r>
      <w:r>
        <w:rPr/>
        <w:t>A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G host.prug.or.jp �̂</w:t>
      </w:r>
      <w:r>
        <w:rPr/>
        <w:t>悤�</w:t>
      </w:r>
      <w:r>
        <w:rPr/>
        <w:t>ɁA'G'�Ŏw��ł��</w:t>
      </w:r>
      <w:r>
        <w:rPr>
          <w:rtl w:val="true"/>
        </w:rPr>
        <w:t>܂</w:t>
      </w:r>
      <w:r>
        <w:rPr/>
        <w:t>��</w:t>
      </w:r>
      <w:r>
        <w:rPr/>
        <w:t>B�Ȃ��A�ȑO�</w:t>
      </w:r>
      <w:r>
        <w:rPr>
          <w:rtl w:val="true"/>
        </w:rPr>
        <w:t>܂</w:t>
      </w:r>
      <w:r>
        <w:rPr/>
        <w:t>ł̌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��g�p�ł��</w:t>
      </w:r>
      <w:r>
        <w:rPr>
          <w:rtl w:val="true"/>
        </w:rPr>
        <w:t>܂</w:t>
      </w:r>
      <w:r>
        <w:rPr/>
        <w:t>��</w:t>
      </w:r>
      <w:r>
        <w:rPr/>
        <w:t>B�������AG/gateway�̌�Ŏw�</w:t>
      </w:r>
      <w:r>
        <w:rPr/>
        <w:t>肳�ꂽ�����</w:t>
      </w:r>
      <w:r>
        <w:rPr/>
        <w:t>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ax_cex.c��I�v�e�B�}�C�Y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MS-DOS�p��Makefile�𓝈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bcc�ŃR���p�C���ł���</w:t>
      </w:r>
      <w:r>
        <w:rPr/>
        <w:t>悤�</w:t>
      </w:r>
      <w:r>
        <w:rPr/>
        <w:t>ɁA�</w:t>
      </w:r>
      <w:r>
        <w:rPr/>
        <w:t>ꕔ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3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ax_cex.c��I�v�e�B�}�C�Y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BBS��LIST�\���Ƀt�@�C���T�C�Y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BBS��MORE�Œ�~���Ă���Ƃ��A'a'�ŁA�c��S���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3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mailcf.c�ŁA'G'�̏����̃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3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jnetfoc13���</w:t>
      </w:r>
      <w:r>
        <w:rPr/>
        <w:t>荞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ip dispmode -&gt; showsymbolic �ɕύX�Bhosts.net�̎�</w:t>
      </w:r>
      <w:r>
        <w:rPr/>
        <w:t>荞�</w:t>
      </w:r>
      <w:r>
        <w:rPr/>
        <w:t>݂�</w:t>
      </w:r>
      <w:r>
        <w:rPr/>
        <w:t>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x�\������ƁA��������ɕ</w:t>
      </w:r>
      <w:r>
        <w:rPr>
          <w:rtl w:val="true"/>
        </w:rPr>
        <w:t>ێ</w:t>
      </w:r>
      <w:r>
        <w:rPr/>
        <w:t>��</w:t>
      </w:r>
      <w:r>
        <w:rPr/>
        <w:t>Bshowsymbolic off�ŁA�N���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foc13�ł́A����Ɏ�</w:t>
      </w:r>
      <w:r>
        <w:rPr/>
        <w:t>荞��</w:t>
      </w:r>
      <w:r>
        <w:rPr/>
        <w:t>ł��</w:t>
      </w:r>
      <w:r>
        <w:rPr/>
        <w:t>邪�</w:t>
      </w:r>
      <w:r>
        <w:rPr/>
        <w:t>A��L�ɕύ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3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MZ2861�ɑΉ��B�iTnx. iju@nop.osaka.genesys-p.or.j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smtp link add/drop &lt;host&gt; �ŁA&lt;host&gt;��w�</w:t>
      </w:r>
      <w:r>
        <w:rPr/>
        <w:t>肵�</w:t>
      </w:r>
      <w:r>
        <w:rPr/>
        <w:t>Ȃ��ƁACORE-DUMP����</w:t>
      </w:r>
      <w:r>
        <w:rPr>
          <w:rtl w:val="true"/>
        </w:rPr>
        <w:t>׏</w:t>
      </w:r>
      <w:r>
        <w:rPr/>
        <w:t xml:space="preserve">C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3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mail.cf��'@'�̕]����ύX�B�i'@'���Q�ȏ</w:t>
      </w:r>
      <w:r>
        <w:rPr/>
        <w:t>゠��ꍇ�̑</w:t>
      </w:r>
      <w:r>
        <w:rPr/>
        <w:t>Ώ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ail.cf�̋L�q�ŁA':'�̕]����ύX�B�i':'�������Ă�n�j�ɂȂ�</w:t>
      </w:r>
      <w:r>
        <w:rPr/>
        <w:t>悤�</w:t>
      </w:r>
      <w:r>
        <w:rPr/>
        <w:t>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tcp backoff�R�}���h��ǉ�B0/1/2�ŁA���g���C�Ԋu�̌v�Z��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NeXT�ł́A�R���p�C����\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SMTP�ł̃��^�[�����[���̏��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3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ax25 connect�Ŗ����interface��w�</w:t>
      </w:r>
      <w:r>
        <w:rPr/>
        <w:t>肳�ꂽ�ꍇ�̕</w:t>
      </w:r>
      <w:r>
        <w:rPr/>
        <w:t>s�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3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mail.cf�ŁArmail�̎w���ǉ�iUNIX�̂</w:t>
      </w:r>
      <w:r>
        <w:rPr/>
        <w:t>݁</w:t>
      </w:r>
      <w:r>
        <w:rPr/>
        <w:t>j/bin/rmail�ɓ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mail.cf�ŁAlocal�̎w��̂Q�Ŗ</w:t>
      </w:r>
      <w:r>
        <w:rPr>
          <w:rtl w:val="true"/>
        </w:rPr>
        <w:t>ڂ̃</w:t>
      </w:r>
      <w:r>
        <w:rPr/>
        <w:t>z�X�g�����z�X�g�ƔF������</w:t>
      </w:r>
      <w:r>
        <w:rPr/>
        <w:t>悤�</w:t>
      </w:r>
      <w:r>
        <w:rPr/>
        <w:t>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UNIX�ł́A��s���W���[������A"jnet"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enet.c�ŁA255.255.255.255��arp�</w:t>
      </w:r>
      <w:r>
        <w:rPr>
          <w:rtl w:val="true"/>
        </w:rPr>
        <w:t>𐳏</w:t>
      </w:r>
      <w:r>
        <w:rPr/>
        <w:t>�ɏ����ł���l�ɏC���B(Tnx. JP1F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netrom�֌W�̃o�O�C���iTnx. jo3lx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N�����̃I�v�V������'-E'��ǉ�BEMS�ōő�y�[�W�̃�������A���P�[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PKTDRVR�̃o�O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telnet�ŁA�a�a�r��g�p�o����</w:t>
      </w:r>
      <w:r>
        <w:rPr/>
        <w:t>悤�</w:t>
      </w:r>
      <w:r>
        <w:rPr/>
        <w:t>ɏC���Buser/passwd�́Aftpusers�Q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jnetcons�Ɋ����R�[�h�̕ϊ�����Bjnetcons -e�ŗL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AX25�R�l�N�g�ɂ�����A�^�C�}�[�֌W��C���B�iNOS��Q�Ƃ��ď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ǉ�ɂȂ��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25 blimit</w:t>
        <w:tab/>
        <w:t>retry����t1�^�C�}�[�̍ő�{��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25 irtt</w:t>
        <w:tab/>
        <w:t>rtt�̏���l(5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~�ɂȂ��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25 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25 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tcpin.c/tcpout.c�ɂāA���g���C�֌W��C���B�iNOS��Q�Ƃ��ď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ftp�ŁAGet/Put�I�����ɁA�]�����[�g��\������</w:t>
      </w:r>
      <w:r>
        <w:rPr/>
        <w:t>悤�</w:t>
      </w:r>
      <w:r>
        <w:rPr/>
        <w:t>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smtp trace�̕\����trace cmdmode/allmode�œ��l�ɐ��</w:t>
      </w:r>
      <w:r>
        <w:rPr/>
        <w:t>䂷��悤�</w:t>
      </w:r>
      <w:r>
        <w:rPr/>
        <w:t>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4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smtp�œ]�����ɁA�Ō�ɋ�s�������Ă���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s�v�Ȋ</w:t>
      </w:r>
      <w:r>
        <w:rPr>
          <w:rtl w:val="true"/>
        </w:rPr>
        <w:t>֐</w:t>
      </w:r>
      <w:r>
        <w:rPr/>
        <w:t>��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BBS�̏������</w:t>
      </w:r>
      <w:r>
        <w:rPr/>
        <w:t>݂̏</w:t>
      </w:r>
      <w:r>
        <w:rPr/>
        <w:t>I����A"."�ł�I������</w:t>
      </w:r>
      <w:r>
        <w:rPr/>
        <w:t>悤�</w:t>
      </w:r>
      <w:r>
        <w:rPr/>
        <w:t>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4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mail.cf�́A'H'�ŁA�V�����z�X�g��'@'��</w:t>
      </w:r>
      <w:r>
        <w:rPr>
          <w:rtl w:val="true"/>
        </w:rPr>
        <w:t>܂ދ</w:t>
      </w:r>
      <w:r>
        <w:rPr/>
        <w:t>L�q����</w:t>
      </w:r>
      <w:r>
        <w:rPr/>
        <w:t>ꍇ�̃</w:t>
      </w:r>
      <w:r>
        <w:rPr/>
        <w:t>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smtptrace�ł̕\���ɑ���̃z�X�g���̕\�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trace�R�}���h�̏��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 cmdmode</w:t>
        <w:tab/>
        <w:tab/>
        <w:t>�R�}���h���[�h���̂</w:t>
      </w:r>
      <w:r>
        <w:rPr/>
        <w:t>݃</w:t>
      </w:r>
      <w:r>
        <w:rPr/>
        <w:t>g���[�X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 allmode</w:t>
        <w:tab/>
        <w:tab/>
        <w:t>�</w:t>
      </w:r>
      <w:r>
        <w:rPr/>
        <w:t>펞�</w:t>
      </w:r>
      <w:r>
        <w:rPr/>
        <w:t>A�g���[�X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 to &lt;filename&gt;</w:t>
        <w:tab/>
        <w:t>�g���[�X��&lt;filename&gt;�ɏ������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 all &lt;param&gt;...</w:t>
        <w:tab/>
        <w:t>�S�Ẵ|�[�g�ɑ΂��āA&lt;param&gt;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 &lt;port&gt; &lt;param&gt;...</w:t>
        <w:tab/>
        <w:t>&lt;port&gt;��&lt;param&gt;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aram&gt;�ɂ́A���L���g�p�o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'-input'�̗p�ɉ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</w:t>
        <w:tab/>
        <w:t>��͂�g��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</w:t>
        <w:tab/>
        <w:t>�o�͂�g��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der</w:t>
        <w:tab/>
        <w:t>header-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cii</w:t>
        <w:tab/>
        <w:t>ascii-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x</w:t>
        <w:tab/>
        <w:t>hex-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</w:t>
        <w:tab/>
        <w:t>�g���[�X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</w:t>
        <w:tab/>
        <w:t>�g���[�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����&gt;</w:t>
        <w:tab/>
        <w:t>�P�U�i�̂Q���ŁA�g���[�X�̐F��w��Bin/out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A&lt;param&gt;�́A�����ɕ�����w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i����l�j</w:t>
        <w:tab/>
        <w:t>trace all input output ascii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e ax0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kiss�R�}���h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ss intface &lt;interface&gt; "intface kiss","reset"�</w:t>
      </w:r>
      <w:r>
        <w:rPr/>
        <w:t>𑗏</w:t>
      </w:r>
      <w:r>
        <w:rPr/>
        <w:t>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ss on &lt;interface&gt;</w:t>
        <w:tab/>
        <w:t xml:space="preserve"> "kiss on","restart"�</w:t>
      </w:r>
      <w:r>
        <w:rPr/>
        <w:t>𑗏</w:t>
      </w:r>
      <w:r>
        <w:rPr/>
        <w:t>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ss trace &lt;level&gt;</w:t>
        <w:tab/>
        <w:t xml:space="preserve"> kiss�n�[�h�E�G�A���b�Z�[�W�̕\�����x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tcp reset���ɁARST�t���[���</w:t>
      </w:r>
      <w:r>
        <w:rPr/>
        <w:t>𑗏</w:t>
      </w:r>
      <w:r>
        <w:rPr/>
        <w:t>o����Bexit����tcp reset all���s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4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VJ-Compression SLIP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ach asy &lt;dev&gt; &lt;port&gt; vjslip &lt;label&gt;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KISS(UI�t���[���̂�)�ŁAVJ-Compression�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ss vjcomp add &lt;host&gt;</w:t>
        <w:tab/>
        <w:t>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ss vjcomp addx &lt;host&gt;</w:t>
        <w:tab/>
        <w:t>�o�^�i���k��CEX�o�[�W�����ƂȂ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ss vjcomp drop &lt;host&gt;</w:t>
        <w:tab/>
        <w:t>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�����z�X�g���Ă̂</w:t>
      </w:r>
      <w:r>
        <w:rPr>
          <w:rtl w:val="true"/>
        </w:rPr>
        <w:t>ݗ</w:t>
      </w:r>
      <w:r>
        <w:rPr/>
        <w:t>L��ɂȂ�B���O�ɁAarp add���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o�[�W�����ɑ΂��ėL��ɂ���ƁA�ʐM�o���Ȃ��̂Œ�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葤���</w:t>
      </w:r>
      <w:r>
        <w:rPr/>
        <w:t>l�ɐ</w:t>
      </w:r>
      <w:r>
        <w:rPr>
          <w:rtl w:val="true"/>
        </w:rPr>
        <w:t>ݒ</w:t>
      </w:r>
      <w:r>
        <w:rPr/>
        <w:t>肷�邱�</w:t>
      </w:r>
      <w:r>
        <w:rPr/>
        <w:t>ƁB�i�Е�̂</w:t>
      </w:r>
      <w:r>
        <w:rPr/>
        <w:t>݂</w:t>
      </w:r>
      <w:r>
        <w:rPr/>
        <w:t>ł͒ʐM�s�ɂȂ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trace ��&lt;param&gt;��'mask'��ǉ�B�w�</w:t>
      </w:r>
      <w:r>
        <w:rPr/>
        <w:t>肷��</w:t>
      </w:r>
      <w:r>
        <w:rPr/>
        <w:t>ƁAascii_dump��7bit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4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uucp��g�</w:t>
      </w:r>
      <w:r>
        <w:rPr>
          <w:rtl w:val="true"/>
        </w:rPr>
        <w:t>ݍ</w:t>
      </w:r>
      <w:r>
        <w:rPr/>
        <w:t>��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 kick &lt;host&gt;</w:t>
        <w:tab/>
        <w:t>&lt;host&gt;�</w:t>
      </w:r>
      <w:r>
        <w:rPr>
          <w:rtl w:val="true"/>
        </w:rPr>
        <w:t>֐ڑ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 kick</w:t>
        <w:tab/>
        <w:tab/>
        <w:t>JOB�̂���z�X�g�</w:t>
      </w:r>
      <w:r>
        <w:rPr>
          <w:rtl w:val="true"/>
        </w:rPr>
        <w:t>֐ڑ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 timer &lt;time&gt;</w:t>
        <w:tab/>
        <w:t>&lt;time&gt;Sec���ƂɁAuucp kick���s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 xqt</w:t>
        <w:tab/>
        <w:tab/>
        <w:t>uuxqt�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�̏</w:t>
      </w:r>
      <w:r>
        <w:rPr/>
        <w:t>ꍇ�</w:t>
      </w:r>
      <w:r>
        <w:rPr/>
        <w:t>Anetwork.def�ɉ��L��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ab/>
        <w:t>Uucp.systems</w:t>
        <w:tab/>
        <w:tab/>
        <w:t>/etc/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ab/>
        <w:t>Uucp.uuxqt</w:t>
        <w:tab/>
        <w:tab/>
        <w:t>uuxq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</w:t>
        <w:tab/>
        <w:t>Uucp.spool</w:t>
        <w:tab/>
        <w:tab/>
        <w:t>/spool/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</w:t>
        <w:tab/>
        <w:t>Uucp.pubdir</w:t>
        <w:tab/>
        <w:tab/>
        <w:t>/spool/uuc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pktdrvr��Achild-process�N�����ɐ</w:t>
      </w:r>
      <w:r>
        <w:rPr/>
        <w:t>؂</w:t>
      </w:r>
      <w:r>
        <w:rPr/>
        <w:t>藣���悤�</w:t>
      </w:r>
      <w:r>
        <w:rPr/>
        <w:t>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4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jnetcons��Anamed-pipe��g�</w:t>
      </w:r>
      <w:r>
        <w:rPr/>
        <w:t>킸�</w:t>
      </w:r>
      <w:r>
        <w:rPr/>
        <w:t>ɁAsocket�Ŏg����</w:t>
      </w:r>
      <w:r>
        <w:rPr/>
        <w:t>悤�</w:t>
      </w:r>
      <w:r>
        <w:rPr/>
        <w:t>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uucp trace &lt;level&gt;�R�}���h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4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626pl4�̎�</w:t>
      </w:r>
      <w:r>
        <w:rPr/>
        <w:t>荞�</w:t>
      </w:r>
      <w:r>
        <w:rPr/>
        <w:t>݁</w:t>
      </w:r>
      <w:r>
        <w:rPr/>
        <w:t>B(Tnx. JR3NW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ach packet�ŁAintno��0��w�</w:t>
      </w:r>
      <w:r>
        <w:rPr/>
        <w:t>肷��</w:t>
      </w:r>
      <w:r>
        <w:rPr/>
        <w:t>Ǝ����ŃT�[�`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ach packet�̑�U�p���[���[�^��receice-mode��</w:t>
      </w:r>
      <w:r>
        <w:rPr>
          <w:rtl w:val="true"/>
        </w:rPr>
        <w:t>ݒ</w:t>
      </w:r>
      <w:r>
        <w:rPr/>
        <w:t>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I�v�V�����B���ʂ͂R�Bshell�N������pktdrvr�̐</w:t>
      </w:r>
      <w:r>
        <w:rPr/>
        <w:t>؂</w:t>
      </w:r>
      <w:r>
        <w:rPr/>
        <w:t>藣�������</w:t>
      </w:r>
      <w:r>
        <w:rPr/>
        <w:t>Ɏg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O�ȊO��w�</w:t>
      </w:r>
      <w:r>
        <w:rPr/>
        <w:t>肷��</w:t>
      </w:r>
      <w:r>
        <w:rPr/>
        <w:t>ƁAget/set_rcv_mode�ŏ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O�</w:t>
      </w:r>
      <w:r>
        <w:rPr>
          <w:rtl w:val="true"/>
        </w:rPr>
        <w:t>܂</w:t>
      </w:r>
      <w:r>
        <w:rPr/>
        <w:t>��͎</w:t>
      </w:r>
      <w:r>
        <w:rPr/>
        <w:t>w��Ȃ��̏</w:t>
      </w:r>
      <w:r>
        <w:rPr/>
        <w:t>ꍇ�</w:t>
      </w:r>
      <w:r>
        <w:rPr/>
        <w:t>Arelease/access�ŏ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4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JNETFOC15���</w:t>
      </w:r>
      <w:r>
        <w:rPr/>
        <w:t>荞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IP Address�̕\���̉�</w:t>
      </w:r>
      <w:r>
        <w:rPr>
          <w:rtl w:val="true"/>
        </w:rPr>
        <w:t>߂</w:t>
      </w:r>
      <w:r>
        <w:rPr/>
        <w:t>�</w:t>
      </w:r>
      <w:r>
        <w:rPr/>
        <w:t>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ifconfig up/down/destination �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R�}���h�o�͂�pipe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atexit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tnconfig refuseecho/unixeol�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alias�R�}���h��T�|�[�g�B�L��Ȃ̂́A�L�[�{�[�h�̓�͎��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</w:t>
        <w:tab/>
        <w:tab/>
        <w:tab/>
        <w:t>alias�̐</w:t>
      </w:r>
      <w:r>
        <w:rPr>
          <w:rtl w:val="true"/>
        </w:rPr>
        <w:t>ݒ</w:t>
      </w:r>
      <w:r>
        <w:rPr/>
        <w:t>�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 name</w:t>
        <w:tab/>
        <w:tab/>
        <w:t>name�̐</w:t>
      </w:r>
      <w:r>
        <w:rPr>
          <w:rtl w:val="true"/>
        </w:rPr>
        <w:t>ݒ</w:t>
      </w:r>
      <w:r>
        <w:rPr/>
        <w:t>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 name def</w:t>
        <w:tab/>
        <w:tab/>
        <w:t>name��def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Aalias smk "source smtp.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L�̗l�ɐ</w:t>
      </w:r>
      <w:r>
        <w:rPr>
          <w:rtl w:val="true"/>
        </w:rPr>
        <w:t>ݒ</w:t>
      </w:r>
      <w:r>
        <w:rPr/>
        <w:t>肷��</w:t>
      </w:r>
      <w:r>
        <w:rPr/>
        <w:t>ƁAsmk�ŁAsource smtp.net���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4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UUCP�ł̃��b�N��ύX�B�i�o���ɒʐM�\�ɕύ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trace�̃R�}���h&gt;�ɁAcolor/mono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 color</w:t>
        <w:tab/>
        <w:tab/>
        <w:t>color�\����L�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 mono</w:t>
        <w:tab/>
        <w:tab/>
        <w:t>color�\���𖳌�i���m�N���j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4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connect�R�}���h�̎��ɁAax25 mycall��g���</w:t>
      </w:r>
      <w:r>
        <w:rPr/>
        <w:t>悤�</w:t>
      </w:r>
      <w:r>
        <w:rPr/>
        <w:t>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ax25 t2��L��ɂ����Bax25�ŁAACK��Ԃ��̂�t2���Ԍo�</w:t>
      </w:r>
      <w:r>
        <w:rPr>
          <w:rtl w:val="true"/>
        </w:rPr>
        <w:t>ߌ</w:t>
      </w:r>
      <w:r>
        <w:rPr/>
        <w:t>�</w:t>
      </w:r>
      <w:r>
        <w:rPr/>
        <w:t>ɕ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netrom route route�R�}���h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mail.cf�ɁA'T'��ǉ�B�</w:t>
      </w:r>
      <w:r>
        <w:rPr>
          <w:rtl w:val="true"/>
        </w:rPr>
        <w:t>ݒ</w:t>
      </w:r>
      <w:r>
        <w:rPr/>
        <w:t>肵���</w:t>
      </w:r>
      <w:r>
        <w:rPr/>
        <w:t>h���C���̃h���C���}�X�^�Ƃ��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AT prm.prug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̏</w:t>
      </w:r>
      <w:r>
        <w:rPr/>
        <w:t>ꍇ�</w:t>
      </w:r>
      <w:r>
        <w:rPr/>
        <w:t>A*.prm.prug.or.jp�̂����A���[�g�̐</w:t>
      </w:r>
      <w:r>
        <w:rPr>
          <w:rtl w:val="true"/>
        </w:rPr>
        <w:t>ݒ</w:t>
      </w:r>
      <w:r>
        <w:rPr/>
        <w:t>肪���</w:t>
      </w:r>
      <w:r>
        <w:rPr/>
        <w:t>݂��</w:t>
      </w:r>
      <w:r>
        <w:rPr/>
        <w:t>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[�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prm.prug.or.jp�͎����̃A�h���X�ƔF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ӁF���̐</w:t>
      </w:r>
      <w:r>
        <w:rPr>
          <w:rtl w:val="true"/>
        </w:rPr>
        <w:t>ݒ</w:t>
      </w:r>
      <w:r>
        <w:rPr/>
        <w:t>�́</w:t>
      </w:r>
      <w:r>
        <w:rPr/>
        <w:t>A�h���C���}�X�^�̃z�X�g�̂</w:t>
      </w:r>
      <w:r>
        <w:rPr/>
        <w:t>݂</w:t>
      </w:r>
      <w:r>
        <w:rPr/>
        <w:t>Ő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mail.cf�ɁA'uucp'��ǉ�Buucp��spool�Ɋ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NET/ROM Level7 ��ǉ�B(Tnx.jo3lx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ax25 trace�̃o�Ofix�B(Tnx.jo3lx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l/final bit�̕\������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remote�T�[�o�̃o�Ofix�B(Tnx.jo3lx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[�g��reset �</w:t>
      </w:r>
      <w:r>
        <w:rPr>
          <w:rtl w:val="true"/>
        </w:rPr>
        <w:t>܂</w:t>
      </w:r>
      <w:r>
        <w:rPr/>
        <w:t>���</w:t>
      </w:r>
      <w:r>
        <w:rPr/>
        <w:t>exit�������A���O���c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bbs�̃o�Ofix�B(Tnx.jo3lx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load�R�}���h��g�p�����Ƃ��A��s������&lt;lf&gt;��</w:t>
      </w:r>
      <w:r>
        <w:rPr/>
        <w:t>폜���</w:t>
      </w:r>
      <w:r>
        <w:rPr/>
        <w:t>Ȃ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Packet Driver�ɂ����āAClass=KISS/AX25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MS-DOS�łɂ����āA�N���I�v�V�����́A'-q'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ȗ���</w:t>
        <w:tab/>
        <w:t>:</w:t>
        <w:tab/>
        <w:t>send-packet�������queueing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</w:t>
        <w:tab/>
        <w:t>:</w:t>
        <w:tab/>
        <w:t>�����Aqueuein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n</w:t>
        <w:tab/>
        <w:t>:</w:t>
        <w:tab/>
        <w:t>����ł��</w:t>
      </w:r>
      <w:r>
        <w:rPr/>
        <w:t>邪�</w:t>
      </w:r>
      <w:r>
        <w:rPr/>
        <w:t>An���</w:t>
      </w:r>
      <w:r>
        <w:rPr>
          <w:rtl w:val="true"/>
        </w:rPr>
        <w:t>܂</w:t>
      </w:r>
      <w:r>
        <w:rPr/>
        <w:t>�����</w:t>
      </w:r>
      <w:r>
        <w:rPr/>
        <w:t>_��flash����B�i����ǉ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p��</w:t>
        <w:tab/>
        <w:t>-q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TFKISS�iCRC�`�F�b�N�tKISS)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ach asy�ŁA"ax25c"�w�</w:t>
      </w:r>
      <w:r>
        <w:rPr/>
        <w:t>肷��</w:t>
      </w:r>
      <w:r>
        <w:rPr/>
        <w:t>ƗL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̏</w:t>
      </w:r>
      <w:r>
        <w:rPr/>
        <w:t>ꍇ�</w:t>
      </w:r>
      <w:r>
        <w:rPr/>
        <w:t>APort-No�́A0-7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UUCP�֌W��C���BUUPC/Extended�Ɠ��l�ɂȂ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5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t�m�h�w�łŁAterminal-server�o�R�̃f�o�C�X�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ach asy &lt;host:port&gt; .... �̏����ŁA�w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</w:t>
        <w:tab/>
        <w:t>attach asy tsev:4007 0 ax0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t�m�h�w�łŁAIPIP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: JNETD�̎�s��root�ȊO�̏</w:t>
      </w:r>
      <w:r>
        <w:rPr/>
        <w:t>ꍇ�</w:t>
      </w:r>
      <w:r>
        <w:rPr/>
        <w:t>A�g�p�ł��Ȃ�port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ach ipip &lt;label&gt; [ip|udp] [protocol|port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ۂ̑</w:t>
      </w:r>
      <w:r>
        <w:rPr/>
        <w:t>����́</w:t>
      </w:r>
      <w:r>
        <w:rPr/>
        <w:t>Aroute add &lt;address&gt; ip0 &lt;gateway&gt; �Ŏw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</w:t>
        <w:tab/>
        <w:t>attach ipip ip0 udp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e add tohost ip0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MS-DOS�ł�mailtest�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TEST -a infile</w:t>
        <w:tab/>
        <w:tab/>
        <w:t>mnews���</w:t>
      </w:r>
      <w:r>
        <w:rPr/>
        <w:t>烁�</w:t>
      </w:r>
      <w:r>
        <w:rPr/>
        <w:t>[���</w:t>
      </w:r>
      <w:r>
        <w:rPr/>
        <w:t>𑗂</w:t>
      </w:r>
      <w:r>
        <w:rPr/>
        <w:t>鎞�</w:t>
      </w:r>
      <w:r>
        <w:rPr/>
        <w:t>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TEST [-f infile] user..</w:t>
        <w:tab/>
        <w:t>rmail�R���p�`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TEST -t</w:t>
        <w:tab/>
        <w:tab/>
        <w:tab/>
        <w:t>�e�X�g���[�h�i�ȑO�Ɠ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ews�Ŏg�p����</w:t>
      </w:r>
      <w:r>
        <w:rPr/>
        <w:t>ꍇ�</w:t>
      </w:r>
      <w:r>
        <w:rPr/>
        <w:t>Amnews����Message-Id��t���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�̎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5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netdef.c, netdef.h��JNET�ɍ��</w:t>
      </w:r>
      <w:r>
        <w:rPr/>
        <w:t>킹�</w:t>
      </w:r>
      <w:r>
        <w:rPr/>
        <w:t>ĐV�K�</w:t>
      </w:r>
      <w:r>
        <w:rPr/>
        <w:t>쐬������̂</w:t>
      </w:r>
      <w:r>
        <w:rPr/>
        <w:t>ɓ��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telnet�ła�a�r�ɓ����Ƃ��A�R�}���h���G���[�ɂȂ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5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tnconfig bbs on/off ��ǉ�B(Default: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= ���</w:t>
      </w:r>
      <w:r>
        <w:rPr/>
        <w:t>肩���</w:t>
      </w:r>
      <w:r>
        <w:rPr/>
        <w:t>TELNET�́A�a�a�r�ɐ</w:t>
      </w:r>
      <w:r>
        <w:rPr>
          <w:rtl w:val="true"/>
        </w:rPr>
        <w:t>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= ���</w:t>
      </w:r>
      <w:r>
        <w:rPr/>
        <w:t>肩���</w:t>
      </w:r>
      <w:r>
        <w:rPr/>
        <w:t>TELNET�́ATALK���[�h�ɐ</w:t>
      </w:r>
      <w:r>
        <w:rPr>
          <w:rtl w:val="true"/>
        </w:rPr>
        <w:t>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NNTP�̈</w:t>
      </w:r>
      <w:r>
        <w:rPr/>
        <w:t>ꕔ�̃</w:t>
      </w:r>
      <w:r>
        <w:rPr/>
        <w:t>v���g�R����p���āA�j���[�X�̓]����\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p����̂́A'ihave'�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TP�ƈ��āAhistory��Q�Ƃ��A�d���]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ӁFNNTP�̃T�[�o�[�Ƃ��Ă̓���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NET/ROM Level7 �ƁABBS�𓝍��B(Tnx.jo3lxv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ASM�֌W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Ƀ{�[�h�̐</w:t>
      </w:r>
      <w:r>
        <w:rPr>
          <w:rtl w:val="true"/>
        </w:rPr>
        <w:t>ڑ</w:t>
      </w:r>
      <w:r>
        <w:rPr/>
        <w:t>���</w:t>
      </w:r>
      <w:r>
        <w:rPr/>
        <w:t>`�F�b�N����I�v�V���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ach���̏���p�����[�^�́A���L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0-3</w:t>
        <w:tab/>
        <w:t>����p�����[�^�B(2=Reset,3=no-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4</w:t>
        <w:tab/>
        <w:t>MINI-2�ł́A�P�ɂ���B�iRX_AVY���P�r�b�g�ɂȂ�Ă���</w:t>
      </w:r>
      <w:r>
        <w:rPr/>
        <w:t>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=0�̂</w:t>
      </w:r>
      <w:r>
        <w:rPr>
          <w:rtl w:val="true"/>
        </w:rPr>
        <w:t>ݗ</w:t>
      </w:r>
      <w:r>
        <w:rPr/>
        <w:t>L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5</w:t>
        <w:tab/>
        <w:t>����`�F�b�N��s�Ȃ��B�i����p�����[�^=2�̎��L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=0 &amp; ����p�����[�^=2 �̎��L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F</w:t>
        <w:tab/>
        <w:t>32</w:t>
        <w:tab/>
        <w:t>����`�F�b�N����AMINI-2�A���Z�b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6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֎��̃\�[�X�ƃ}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IP�v���g�R���ŁAport=4,94�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IPIP�Z�b�V�����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ȈՂa�a�r��I��\�i#define WBB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X�g�̂c�m�r�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heard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GNUS make��g�p�o����</w:t>
      </w:r>
      <w:r>
        <w:rPr/>
        <w:t>悤�</w:t>
      </w:r>
      <w:r>
        <w:rPr/>
        <w:t>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6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961128�Ŕ��������Atrace�֌W�̃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g�p���Ă��Ȃ�UDP�|�[�g���t���[����M���̕s�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NET/ROM Level7�ŃR�l�N�g�ł��Ȃ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32bit�������A�h���X��w�</w:t>
      </w:r>
      <w:r>
        <w:rPr/>
        <w:t>肷��</w:t>
      </w:r>
      <w:r>
        <w:rPr/>
        <w:t>R�}���h�� 0x80000000�ȏ��w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悤�</w:t>
      </w:r>
      <w:r>
        <w:rPr/>
        <w:t>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netrom connect�R�}���h�ő���NET/ROM�ɃR�l�N�g����Ǝ�����BB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s�s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netrom verbose��yes��NET/ROM�̃��[�g���������A�u���[�h�L��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ing garbage���o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BBS����netrom�̃R�l�N�g�R�}���h�̃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FTP-Server��dir�R�}���h�\���̔N��2000�N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7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POP3�T�[�o�[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́A"start po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-DOS�ł́ANetdef�ցAPop.passwd ��ǉ�iPOP�p�p�X���[�h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�ł́A./passwd�t�@�C����g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e�́A"user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71120</w:t>
        <w:tab/>
        <w:t>(Tnx.JA2JM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���Linux���|�[�g��ɁA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9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Solaris2.6(SPARC)�œ��</w:t>
      </w:r>
      <w:r>
        <w:rPr/>
        <w:t>삷��悤�</w:t>
      </w:r>
      <w:r>
        <w:rPr/>
        <w:t>ɏ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99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FREEBSD�p�p�b�`�̎�</w:t>
      </w:r>
      <w:r>
        <w:rPr/>
        <w:t>荞��</w:t>
      </w:r>
      <w:r>
        <w:rPr/>
        <w:t>(Tnx Mr.Sek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00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Y2K�Ή�(Tnx Mr.Sek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VJ-Compress CEX-version�ɂ�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ISS�ŁAVJ-Compress��������ɂ�����āA���L�̂</w:t>
      </w:r>
      <w:r>
        <w:rPr/>
        <w:t>悤�</w:t>
      </w:r>
      <w:r>
        <w:rPr/>
        <w:t>ɊǗ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M�́AIP-Address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�́Aarp�̃R�[���T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𑊎�̓��Ɏg�p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CEX-Version�Ƃ́A�I���W�i�����A�����f�[�^�</w:t>
      </w:r>
      <w:r>
        <w:rPr/>
        <w:t>𑗂�̂</w:t>
      </w:r>
      <w:r>
        <w:rPr/>
        <w:t>ɑ΂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ۂ̒</w:t>
      </w:r>
      <w:r>
        <w:rPr/>
        <w:t>l�</w:t>
      </w:r>
      <w:r>
        <w:rPr/>
        <w:t>𑗂�</w:t>
      </w:r>
      <w:r>
        <w:rPr/>
        <w:t>悤�</w:t>
      </w:r>
      <w:r>
        <w:rPr/>
        <w:t>ɕύX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��</w:t>
      </w:r>
      <w:r>
        <w:rPr/>
        <w:t>ł́A�o�b�[�X�W��ŉ��L�̑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œ���m�F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9801RX</w:t>
        <w:tab/>
        <w:t>MS-DOS V.3.3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C-98</w:t>
        <w:tab/>
        <w:tab/>
        <w:t>CentreNET Packet Driver V.3.1 p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J-2000L</w:t>
        <w:tab/>
        <w:t>MELWARE V.4.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oban 3.02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ews 1.18PL3/AM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ji 4(9402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d98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dbuf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wap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</w:t>
      </w:r>
      <w:r>
        <w:rPr/>
        <w:t>A�</w:t>
      </w:r>
      <w:r>
        <w:rPr>
          <w:rtl w:val="true"/>
        </w:rPr>
        <w:t>ڂ</w:t>
      </w:r>
      <w:r>
        <w:rPr/>
        <w:t>����͊</w:t>
      </w:r>
      <w:r>
        <w:rPr/>
        <w:t>e�h�L�������g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������g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  <w:tab/>
        <w:t>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bbs.doc</w:t>
        <w:tab/>
        <w:t>CEXBBS �̐</w:t>
      </w:r>
      <w:r>
        <w:rPr>
          <w:rtl w:val="true"/>
        </w:rPr>
        <w:t>ݒ</w:t>
      </w:r>
      <w:r>
        <w:rPr/>
        <w:t>�</w:t>
      </w:r>
      <w:r>
        <w:rPr/>
        <w:t>y�уR�}���h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def.doc</w:t>
        <w:tab/>
        <w:t>network.def �̐</w:t>
      </w:r>
      <w:r>
        <w:rPr>
          <w:rtl w:val="true"/>
        </w:rPr>
        <w:t>ݒ</w:t>
      </w:r>
      <w:r>
        <w:rPr/>
        <w:t>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c</w:t>
        <w:tab/>
        <w:t>�C���X�g�[���̐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f.doc</w:t>
        <w:tab/>
        <w:t>mail.cf�i���C���</w:t>
      </w:r>
      <w:r>
        <w:rPr>
          <w:rtl w:val="true"/>
        </w:rPr>
        <w:t>ݒ</w:t>
      </w:r>
      <w:r>
        <w:rPr/>
        <w:t>�</w:t>
      </w:r>
      <w:r>
        <w:rPr/>
        <w:t>t�@�C���j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om.doc</w:t>
        <w:tab/>
        <w:t>NET/ROM �R�}���h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.doc</w:t>
        <w:tab/>
        <w:t>�m�m�s�o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a.doc</w:t>
        <w:tab/>
        <w:tab/>
        <w:t>���ⓙ�̗L���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.doc</w:t>
        <w:tab/>
        <w:t>�t�m�h�w�p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.doc</w:t>
        <w:tab/>
        <w:t>�t�t�b�o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ȉ��́A�I���W�i���̂</w:t>
      </w:r>
      <w:r>
        <w:rPr>
          <w:rtl w:val="true"/>
        </w:rPr>
        <w:t>܂܂</w:t>
      </w:r>
      <w:r>
        <w:rPr/>
        <w:t>ł��B�Q�l�̈</w:t>
      </w:r>
      <w:r>
        <w:rPr/>
        <w:t>ׂ</w:t>
      </w:r>
      <w:r>
        <w:rPr/>
        <w:t>ɓ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9111.doc</w:t>
        <w:tab/>
        <w:t>JNET9111 �̃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foc.doc</w:t>
        <w:tab/>
        <w:t>JNETFOC �̃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䋦�͒����</w:t>
      </w:r>
      <w:r>
        <w:rPr/>
        <w:t>Ă����X�Ȃ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3LXV</w:t>
        <w:tab/>
        <w:t>(sakura@jo3lxv.prm.prug.or.jp)</w:t>
        <w:tab/>
        <w:t>PC-9801NS/E MS-DOS 3.3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F2CEX</w:t>
        <w:tab/>
        <w:t>(taka@exsys.prm.prug.or.jp)</w:t>
        <w:tab/>
        <w:t>PC-9801RX MS-DOS 3.3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J-3100SL MS-DOS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F2OSM</w:t>
        <w:tab/>
        <w:t>(taki@jf2osm.e6mc.hpcc.prug.or.j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3/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F2CEX</w:t>
        <w:tab/>
        <w:t>(taka@exsys.prm.prug.or.jp)</w:t>
        <w:tab/>
        <w:t>SUN4/SLC SUNOS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 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-OS4.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1WBB</w:t>
        <w:tab/>
        <w:t>(seki@tama.prug.or.j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-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2GDF</w:t>
        <w:tab/>
        <w:t>(hiro@popcorn.apa.prug.or.j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1.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L1OBK</w:t>
        <w:tab/>
        <w:t>(hihara@sunfield.tama.prug.or.j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JNET9111</w:t>
        <w:tab/>
        <w:tab/>
        <w:t>by Hiroyuki Yoshida, JN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 Directcall no use '-w'</w:t>
        <w:tab/>
        <w:t>(Tnx. JF2O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JP1FOC.13</w:t>
        <w:tab/>
        <w:tab/>
        <w:tab/>
        <w:t>(Tnx. JP1F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sm920329</w:t>
        <w:tab/>
        <w:tab/>
        <w:tab/>
        <w:t>(Tnx. JN3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river</w:t>
        <w:tab/>
        <w:tab/>
        <w:tab/>
        <w:t>(Tnx. JR3NW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L�������g�</w:t>
      </w:r>
      <w:r>
        <w:rPr/>
        <w:t>쐬�</w:t>
      </w:r>
      <w:r>
        <w:rPr/>
        <w:t>A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o Koike</w:t>
        <w:tab/>
        <w:t>(shiro@unicorn.hpcc.prug.or.j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@�u�Y</w:t>
        <w:tab/>
        <w:t>JA2QJU Hamamatsu-city,Shizuo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roshi Odani</w:t>
        <w:tab/>
        <w:t>(hiro@popcorn.apa.prug.or.jp/hiro@ja2gdf.apa.prug.or.j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@��</w:t>
        <w:tab/>
        <w:t>JA2GDF Tahara-chou,Aic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ihiro Takikawa(taki@jf2osm.e6mc.hpcc.prug.or.j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얾�</w:t>
      </w:r>
      <w:r>
        <w:rPr/>
        <w:t>G</w:t>
        <w:tab/>
        <w:t>JF2OSM Hamamatsu-city,Shizuo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ohira Hihara</w:t>
        <w:tab/>
        <w:t>(hihara@sunfield.tama.prug.or.j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��m</w:t>
        <w:tab/>
        <w:t>Tama-city,Toky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q�V���a�a�r�֌W�v���O�����A�h�L�������g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taka Miyazaki(sakura@jo3lxv.prm.prug.or.j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@�a�F</w:t>
        <w:tab/>
        <w:t>JO3LXV Ritto-chou,Sh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ri,Shoji</w:t>
        <w:tab/>
        <w:t>(yukari@exsys.prm.prug.or.j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@�</w:t>
      </w:r>
      <w:r>
        <w:rPr/>
        <w:t>䂩��</w:t>
      </w:r>
      <w:r>
        <w:rPr/>
        <w:tab/>
        <w:t>JF2CEX Yokkaichi-city,M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